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97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718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ы Осиновского сельского поселения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главы Осиновского сельского поселения, </w:t>
      </w:r>
      <w:r>
        <w:rPr>
          <w:sz w:val="28"/>
        </w:rPr>
        <w:t xml:space="preserve">учитывая, что в выборах главы Осиновского сельского поселения приняли участие 712  избирателей, что составило 41,74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главы Осиновского сельского поселения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главой Осиновского сельского поселения Жихарева Леонида Андрее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главы Осиновского сельского поселения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97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бщие данные о результатах выборов  </w:t>
      </w:r>
      <w:r>
        <w:rPr>
          <w:sz w:val="28"/>
          <w:szCs w:val="28"/>
        </w:rPr>
        <w:t>главы Осиновского</w:t>
      </w:r>
      <w:r>
        <w:rPr>
          <w:rFonts w:cs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706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712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41,74%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426"/>
        <w:gridCol w:w="426"/>
        <w:gridCol w:w="426"/>
        <w:gridCol w:w="426"/>
        <w:gridCol w:w="426"/>
        <w:gridCol w:w="42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аманюк Александр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шина Наталья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харев Леонид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a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f5aea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f5a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3</Pages>
  <Words>312</Words>
  <Characters>1785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7:00Z</dcterms:created>
  <dc:creator>TIK</dc:creator>
  <dc:description/>
  <dc:language>en-US</dc:language>
  <cp:lastModifiedBy>User</cp:lastModifiedBy>
  <cp:lastPrinted>2015-09-13T23:23:00Z</cp:lastPrinted>
  <dcterms:modified xsi:type="dcterms:W3CDTF">2015-08-14T0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